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иды исследовательской деятельности учащихс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блемно-реферативный</w:t>
      </w:r>
      <w:r>
        <w:rPr>
          <w:sz w:val="28"/>
          <w:szCs w:val="28"/>
        </w:rPr>
        <w:t>: аналитическое сопоставление данных различных монографических источников с целью освещения проблемы и проектирования вариантов ее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налитико-систематизирующий</w:t>
      </w:r>
      <w:r>
        <w:rPr>
          <w:sz w:val="28"/>
          <w:szCs w:val="28"/>
        </w:rPr>
        <w:t>: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иагностико-прогностический</w:t>
      </w:r>
      <w:r>
        <w:rPr>
          <w:sz w:val="28"/>
          <w:szCs w:val="28"/>
        </w:rPr>
        <w:t>: изучение, отслеживание, объяснени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качественных и количественных изменений изучаемых систем, явлений, процессов как вероятных суждений об их состоянии в будущем,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зобретательско-рационализаторский</w:t>
      </w:r>
      <w:r>
        <w:rPr>
          <w:sz w:val="28"/>
          <w:szCs w:val="28"/>
        </w:rPr>
        <w:t>: усовершенствование имеющихся, проектирование и создание новых  программ, устройств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кспериментально-исследовательский</w:t>
      </w:r>
      <w:r>
        <w:rPr>
          <w:sz w:val="28"/>
          <w:szCs w:val="28"/>
        </w:rPr>
        <w:t>: проверка предположения о подтверждении или опровержении результ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ектно-поисковый</w:t>
      </w:r>
      <w:r>
        <w:rPr>
          <w:sz w:val="28"/>
          <w:szCs w:val="28"/>
        </w:rPr>
        <w:t>: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 xml:space="preserve">Ануфриев А.Ф.  Научное исследование. Курсовые, дипломные и диссертационные  работы: Пособие для начинающего педагога-исследователя. – М.: Изд-во МГОПУ им. М.А. Шолохова, 2004. – 112 с. 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>Казакевич М.А. Клобукова Л.П.,  Судиловская О.И. Обучение профессиональному общению: Учеб. пособие / под ред. Л.П. Клобуковой. – М.: Изд-во МГУ, 1994. – 128 с.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900" w:right="-5" w:hanging="0"/>
        <w:jc w:val="both"/>
        <w:rPr>
          <w:b/>
          <w:b/>
        </w:rPr>
      </w:pPr>
      <w:r>
        <w:rPr>
          <w:b/>
        </w:rPr>
        <w:t>Монография, художественный текст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>Шилова М.И.  Социализация и воспитание личности школьника в педагогическом процессе. – Красноярск: Изд-во КГПУ, 2002. – 218 с.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>Герасимов С.А. О Григории Козинцеве, моем учителе // Козинцев Г.М. Собр. соч.: В 5т. –  СПб.: Меридиан, 1982. – Т.1. – С.3-12.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5" w:hanging="0"/>
        <w:jc w:val="both"/>
        <w:rPr>
          <w:b/>
          <w:b/>
        </w:rPr>
      </w:pPr>
      <w:r>
        <w:rPr>
          <w:b/>
        </w:rPr>
        <w:t>Статья в сборнике, энциклопедии, словаре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>Дисциплинированность // Словарь иностранных слов. – М.: Русский язык, 1964. – С.784.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 xml:space="preserve">Бурсов Б.И. Проблемы литературоведения и преподавания  литературы в школе // Проблемы эволюции  русской литературы 20 века: Материалы межвузов. науч. конф. – М.: Изд-во МГПУ, 1995. – С. 34-45. 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 xml:space="preserve">Бурсов Б.И. Проблемы литературоведения и преподавания  литературы в школе // Проблемы эволюции  русской литературы 20 века: Сб. науч. трудов. – М.: Изд-во МГПУ, 1995. – С. 34-45. 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5" w:hanging="0"/>
        <w:jc w:val="both"/>
        <w:rPr>
          <w:b/>
          <w:b/>
        </w:rPr>
      </w:pPr>
      <w:r>
        <w:rPr>
          <w:b/>
        </w:rPr>
        <w:t>Статья в журнале, газете</w:t>
      </w:r>
    </w:p>
    <w:p>
      <w:pPr>
        <w:pStyle w:val="Normal"/>
        <w:spacing w:lineRule="auto" w:line="360"/>
        <w:ind w:left="900" w:right="-5" w:firstLine="516"/>
        <w:jc w:val="both"/>
        <w:rPr/>
      </w:pPr>
      <w:r>
        <w:rPr/>
        <w:t xml:space="preserve">Воскресенская Н.М., Мясников В.А. Пути реформирования образования в развитых  зарубежных странах // Мир образования – образование в мире. – 2005. – № 3 (19). – С. 92-1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научные логические методы и приемы позн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240"/>
        <w:ind w:firstLine="658"/>
        <w:rPr/>
      </w:pPr>
      <w:r>
        <w:rPr>
          <w:sz w:val="24"/>
          <w:szCs w:val="24"/>
        </w:rPr>
        <w:t>Опираясь на подходы, предложенные В.П. Кохановским  в  обширной монографии «Философия и методология науки: Учебник для высших учебных заведений» (1999),  раскроем   краткие характеристики каждого из общенаучных логических методов познания.</w:t>
      </w:r>
    </w:p>
    <w:p>
      <w:pPr>
        <w:pStyle w:val="Normal"/>
        <w:jc w:val="center"/>
        <w:rPr>
          <w:rStyle w:val="Newstext1"/>
          <w:rFonts w:ascii="Times New Roman" w:hAnsi="Times New Roman" w:cs="Times New Roman"/>
          <w:sz w:val="24"/>
          <w:szCs w:val="24"/>
        </w:rPr>
      </w:pPr>
      <w:r>
        <w:rPr/>
        <w:t>М</w:t>
      </w:r>
      <w:r>
        <w:rPr>
          <w:rStyle w:val="Newstext1"/>
          <w:rFonts w:cs="Times New Roman"/>
          <w:b/>
          <w:sz w:val="24"/>
          <w:szCs w:val="24"/>
        </w:rPr>
        <w:t>етоды научного познания</w:t>
      </w:r>
    </w:p>
    <w:p>
      <w:pPr>
        <w:pStyle w:val="Normal"/>
        <w:jc w:val="both"/>
        <w:rPr/>
      </w:pPr>
      <w:r>
        <w:rPr>
          <w:rStyle w:val="Newstext1"/>
          <w:rFonts w:cs="Times New Roman"/>
          <w:sz w:val="24"/>
          <w:szCs w:val="24"/>
        </w:rPr>
        <w:t xml:space="preserve">обычно делятся на две большие группы: </w:t>
      </w:r>
    </w:p>
    <w:p>
      <w:pPr>
        <w:pStyle w:val="Normal"/>
        <w:ind w:left="360" w:hanging="0"/>
        <w:jc w:val="both"/>
        <w:rPr/>
      </w:pPr>
      <w:r>
        <w:rPr/>
        <w:t xml:space="preserve">методы </w:t>
      </w:r>
      <w:r>
        <w:rPr>
          <w:b/>
          <w:u w:val="single"/>
        </w:rPr>
        <w:t>эмпирического</w:t>
      </w:r>
      <w:r>
        <w:rPr/>
        <w:t xml:space="preserve"> исследования (наблюдение, сравнение, измерение, эксперимент); </w:t>
      </w:r>
    </w:p>
    <w:p>
      <w:pPr>
        <w:pStyle w:val="Normal"/>
        <w:ind w:left="360" w:hanging="0"/>
        <w:jc w:val="both"/>
        <w:rPr/>
      </w:pPr>
      <w:r>
        <w:rPr/>
        <w:t xml:space="preserve">методы, используемые как на эмпирическом, так и на </w:t>
      </w:r>
      <w:r>
        <w:rPr>
          <w:b/>
          <w:u w:val="single"/>
        </w:rPr>
        <w:t>теоретическом</w:t>
      </w:r>
      <w:r>
        <w:rPr/>
        <w:t xml:space="preserve"> уровне исследования (анализ и синтез, индукция и дедукция, моделирование и др.); </w:t>
      </w:r>
    </w:p>
    <w:p>
      <w:pPr>
        <w:pStyle w:val="Footnote"/>
        <w:spacing w:lineRule="auto" w:line="240"/>
        <w:ind w:firstLine="6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Анализ </w:t>
      </w:r>
      <w:r>
        <w:rPr>
          <w:i/>
          <w:iCs/>
        </w:rPr>
        <w:t xml:space="preserve">(греч. – разложение, расчленение) – разделение объекта на составные части с целью их самостоятельного изучения. Анализ </w:t>
      </w:r>
      <w:r>
        <w:rPr/>
        <w:t xml:space="preserve"> является основой  научного диалектического метода познания.</w:t>
      </w:r>
    </w:p>
    <w:p>
      <w:pPr>
        <w:pStyle w:val="Normal"/>
        <w:ind w:firstLine="708"/>
        <w:jc w:val="both"/>
        <w:rPr/>
      </w:pPr>
      <w:r>
        <w:rPr/>
        <w:t xml:space="preserve">В педагогической энциклопедии дается следующее определение анализа: </w:t>
      </w:r>
      <w:r>
        <w:rPr>
          <w:lang w:val="en-US"/>
        </w:rPr>
        <w:t>analesis</w:t>
      </w:r>
      <w:r>
        <w:rPr/>
        <w:t xml:space="preserve"> – изучение каждого элемента или стороны явления как части целого, расчленение изучаемого предмета или явления на составные элементы, выделение в нем отдельных сторон. </w:t>
      </w:r>
    </w:p>
    <w:p>
      <w:pPr>
        <w:pStyle w:val="Normal"/>
        <w:ind w:firstLine="708"/>
        <w:jc w:val="both"/>
        <w:rPr/>
      </w:pPr>
      <w:r>
        <w:rPr/>
        <w:t xml:space="preserve">Задача анализа состоит в том, чтобы из различного рода данных, подчас разрозненных, отражающих отдельные явления и факты, составить общую целостную картину процесса, выявить присущие ему закономерности, тенденции. </w:t>
      </w:r>
    </w:p>
    <w:p>
      <w:pPr>
        <w:pStyle w:val="Normal"/>
        <w:ind w:firstLine="708"/>
        <w:jc w:val="both"/>
        <w:rPr/>
      </w:pPr>
      <w:r>
        <w:rPr/>
        <w:t>Разновидностью анализа является также разделение классов (множеств) предметов на подклассы – классификация и периодизац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bCs/>
        </w:rPr>
        <w:t>Синтез</w:t>
      </w:r>
      <w:r>
        <w:rPr/>
        <w:t xml:space="preserve"> </w:t>
      </w:r>
      <w:r>
        <w:rPr>
          <w:i/>
          <w:iCs/>
        </w:rPr>
        <w:t>(греч. – соединение, сочетание, составление) – объединение реальное или мысленное различных сторон, частей предмета в единое целое.</w:t>
      </w:r>
      <w:r>
        <w:rPr/>
        <w:t xml:space="preserve"> В словаре русского языка С.И. Ожегова синтез трактуется как метод исследования какого-нибудь явления в его единстве и взаимной связи частей, обобщение, сведение в единое целое данных, добытых анализом. </w:t>
      </w:r>
    </w:p>
    <w:p>
      <w:pPr>
        <w:pStyle w:val="Normal"/>
        <w:ind w:firstLine="708"/>
        <w:jc w:val="both"/>
        <w:rPr/>
      </w:pPr>
      <w:r>
        <w:rPr/>
        <w:t>Таким образом, синтез следует рассматривать как процесс практического или мысленного воссоединение целого из частей или соединение различных элементов, сторон предмета в единое целое, необходимый этап познания.</w:t>
      </w:r>
    </w:p>
    <w:p>
      <w:pPr>
        <w:pStyle w:val="Normal"/>
        <w:ind w:firstLine="708"/>
        <w:jc w:val="both"/>
        <w:rPr/>
      </w:pPr>
      <w:r>
        <w:rPr/>
        <w:t>Анализ и синтез диалектически взаимосвязаны. Они играют важную роль в познавательном процессе и осуществляются на всех его ступенях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bCs/>
        </w:rPr>
        <w:t>Абстрагирование</w:t>
      </w:r>
      <w:r>
        <w:rPr/>
        <w:t xml:space="preserve"> как метод научного познания. </w:t>
      </w:r>
      <w:r>
        <w:rPr>
          <w:i/>
          <w:iCs/>
        </w:rPr>
        <w:t>Абстракция (лат. – отвлечение) – процесс мысленного отвлечения от ряда свойств и отношений изучаемого предмета или явления с одновременным выделением интересующих познающего субъекта в данный момент свойств</w: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 помощью абстрагирования возникли все логические понятия и категории. </w:t>
      </w:r>
    </w:p>
    <w:p>
      <w:pPr>
        <w:pStyle w:val="Normal"/>
        <w:ind w:firstLine="708"/>
        <w:jc w:val="both"/>
        <w:rPr/>
      </w:pPr>
      <w:r>
        <w:rPr/>
        <w:t xml:space="preserve">Выяснение того, какие из рассматриваемых свойств являются существенными, а какие второстепенными, – главный вопрос абстрагирования. </w:t>
      </w:r>
    </w:p>
    <w:p>
      <w:pPr>
        <w:pStyle w:val="Normal"/>
        <w:ind w:firstLine="708"/>
        <w:jc w:val="both"/>
        <w:rPr/>
      </w:pPr>
      <w:r>
        <w:rPr/>
        <w:t>В ходе своего исторического развития наука восходит от одного уровня абстрактности к другому, более высокому. “Развитие науки в данном аспекте – это, по выражению  В. Гейзенберга, “развертывание абстрактных структур”. Решающий шаг в сферу абстракции был сделан тогда, когда люди освоили счет и тем самым открыли путь, ведущий к математике и математическому естествознанию. Самым высоким уровнем абстракции характеризуются философские категор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  <w:bCs/>
        </w:rPr>
        <w:t>Идеализация</w:t>
      </w:r>
      <w:r>
        <w:rPr/>
        <w:t xml:space="preserve"> как метод научного познания чаще всего рассматривается как специфический вид абстрагирования. </w:t>
      </w:r>
      <w:r>
        <w:rPr>
          <w:i/>
          <w:iCs/>
        </w:rPr>
        <w:t>Идеализация – это мысленное конструирование понятий об объектах, не существующих и не осуществимых в действительности, но таких, для которых имеются прообразы в реальном мире.</w:t>
      </w:r>
    </w:p>
    <w:p>
      <w:pPr>
        <w:pStyle w:val="Normal"/>
        <w:ind w:firstLine="708"/>
        <w:jc w:val="both"/>
        <w:rPr/>
      </w:pPr>
      <w:r>
        <w:rPr/>
        <w:t>Указывая на важную роль идеализации в научном познании, А. Эйнштейн отмечал, что, например, закон инерции нельзя вывести непосредственно из эксперимента, его можно вывести лишь умозрительно – мышлением, связанным с наблюдением. Этот идеализированный эксперимент никогда нельзя выполнить в действительности, хотя он ведет к глубокому пониманию действительных экспериментов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bCs/>
        </w:rPr>
        <w:t>Обобщение</w:t>
      </w:r>
      <w:r>
        <w:rPr/>
        <w:t xml:space="preserve"> – </w:t>
      </w:r>
      <w:r>
        <w:rPr>
          <w:i/>
          <w:iCs/>
        </w:rPr>
        <w:t>как метод научного познания, во-первых, логический процесс перехода от единичного к общему, от менее общего к более общему знанию,  установления общих свойств и признаков предметов, во-вторых, – результат этого процесса: обобщенное понятие, суждение, закон, теория.</w:t>
      </w:r>
      <w:r>
        <w:rPr/>
        <w:t xml:space="preserve"> Получение обобщенного знания означает более глубокое отражение действительности, проникновение в ее сущность. Обобщение тесно связано с абстрагированием. </w:t>
      </w:r>
    </w:p>
    <w:p>
      <w:pPr>
        <w:pStyle w:val="Normal"/>
        <w:ind w:firstLine="708"/>
        <w:jc w:val="both"/>
        <w:rPr/>
      </w:pPr>
      <w:r>
        <w:rPr/>
        <w:t>Обобщение не может быть беспредельным. Его пределом являются философские категории, которые не имеют родового понятия и потому обобщить их нельзя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  <w:bCs/>
        </w:rPr>
        <w:t>Индукция</w:t>
      </w:r>
      <w:r>
        <w:rPr/>
        <w:t xml:space="preserve"> </w:t>
      </w:r>
      <w:r>
        <w:rPr>
          <w:i/>
          <w:iCs/>
        </w:rPr>
        <w:t xml:space="preserve">(лат. – наведение) – логический метод (прием) исследования, связанный с обобщением результатов наблюдений и экспериментов и движением мысли от единичного к общему. </w:t>
      </w:r>
      <w:r>
        <w:rPr/>
        <w:t>В индукции данные опыта “наводят” на общее, индуцируют его. Поскольку опыт всегда бесконечен и неполон, то индуктивные выводы всегда имеют проблематичный (вероятностный) характер. Индуктивные обобщения обычно рассматривают как опытные истины или эмпирические законы. В словаре русского языка под индукцией понимается способ рассуждения от частных фактов, положений к общим выводам.</w:t>
      </w:r>
    </w:p>
    <w:p>
      <w:pPr>
        <w:pStyle w:val="Normal"/>
        <w:ind w:firstLine="708"/>
        <w:jc w:val="both"/>
        <w:rPr/>
      </w:pPr>
      <w:r>
        <w:rPr/>
        <w:t>Научная индукция дает достоверное заключение благодаря тому, что здесь акцент делается на необходимые, закономерные и причинные связи.</w:t>
      </w:r>
    </w:p>
    <w:p>
      <w:pPr>
        <w:pStyle w:val="Normal"/>
        <w:jc w:val="both"/>
        <w:rPr/>
      </w:pPr>
      <w:r>
        <w:rPr/>
        <w:t xml:space="preserve">В любом научном исследовании часто бывает важно установить причинно следственные связи между различными предметами и явлениями. Для этого применяются соответствующие методы, базирующиеся на индуктивных умозаключениях. 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  <w:bCs/>
        </w:rPr>
        <w:t>Дедукция</w:t>
      </w:r>
      <w:r>
        <w:rPr/>
        <w:t xml:space="preserve"> </w:t>
      </w:r>
      <w:r>
        <w:rPr>
          <w:i/>
          <w:iCs/>
        </w:rPr>
        <w:t xml:space="preserve">(лат. – выведение): – во-первых, переход в процессе познания от общего к единичному (частному), выведение единичного из общего; во-вторых, процесс логического вывода, т. е. перехода по тем или иным правилам логики от некоторых данных предложений – посылок к их следствиям (заключениям). </w:t>
      </w:r>
      <w:r>
        <w:rPr/>
        <w:t xml:space="preserve">Как один из методов (приемов) научного познания тесно связан с индукцией. Это, как бы, диалектически взаимосвязанные способы движения мысли. 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  <w:bCs/>
        </w:rPr>
        <w:t xml:space="preserve">Аналогия </w:t>
      </w:r>
      <w:r>
        <w:rPr>
          <w:i/>
          <w:iCs/>
        </w:rPr>
        <w:t xml:space="preserve">(греч. – соответствие, сходство) – метод научного познания при котором устанавливается сходство в некоторых сторонах, качествах и отношениях между нетождественными объектами. </w:t>
      </w:r>
      <w:r>
        <w:rPr/>
        <w:t xml:space="preserve">Умозаключение по аналогии – выводы, которые делаются на основании такого сходства.  Таким образом, при выводе по аналогии знание, полученное из рассмотрения какого-либо объекта (“модели”) переносится на другой, менее изученный и менее доступный для исследования объект. Заключения по аналогии являются правдоподобными: например, когда на основе сходства двух объектов по каким-то одним параметрам делается вывод об их сходстве по другим параметрам. </w:t>
      </w:r>
    </w:p>
    <w:p>
      <w:pPr>
        <w:pStyle w:val="Normal"/>
        <w:ind w:firstLine="660"/>
        <w:jc w:val="both"/>
        <w:rPr/>
      </w:pPr>
      <w:r>
        <w:rPr/>
        <w:t>9.</w:t>
      </w:r>
      <w:r>
        <w:rPr>
          <w:b/>
          <w:bCs/>
        </w:rPr>
        <w:t xml:space="preserve"> Моделирование </w:t>
      </w:r>
      <w:r>
        <w:rPr>
          <w:i/>
          <w:iCs/>
        </w:rPr>
        <w:t>как метод научного позна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представляет собой воспроизведение характеристик некоторого объекта на другом объекте, специально созданном для их изучения.</w:t>
      </w:r>
      <w:r>
        <w:rPr/>
        <w:t xml:space="preserve"> Последний называется моделью. Таким образом, под </w:t>
      </w:r>
      <w:r>
        <w:rPr>
          <w:b/>
          <w:bCs/>
        </w:rPr>
        <w:t>моделью</w:t>
      </w:r>
      <w:r>
        <w:rPr>
          <w:i/>
          <w:iCs/>
        </w:rPr>
        <w:t xml:space="preserve"> следует понимать</w:t>
      </w:r>
      <w:r>
        <w:rPr/>
        <w:t xml:space="preserve"> </w:t>
      </w:r>
      <w:r>
        <w:rPr>
          <w:i/>
          <w:iCs/>
        </w:rPr>
        <w:t>– объект, который имеет сходство в некоторых отношениях с прототипом и служит средством описания и/или объяснения, и/или прогнозирования поведения прототипа</w:t>
      </w:r>
      <w:r>
        <w:rPr/>
        <w:t xml:space="preserve">. Потребность в моделировании возникает тогда, когда исследование самого объекта невозможно, затруднительно, требует слишком длительного времен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исследова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Это то, что «противостоит познающему субъекту», т.е. исследователю; то на что направлено внимание исследователя, что подлежит рассмотрению. Объектом исследования не может быть человек, ребенок, это процесс, явление, факт, текст. «Объект исследования – те феномены, факты, </w:t>
      </w:r>
      <w:r>
        <w:rPr>
          <w:b/>
        </w:rPr>
        <w:t>предметные области</w:t>
      </w:r>
      <w:r>
        <w:rPr/>
        <w:t xml:space="preserve">, </w:t>
      </w:r>
      <w:r>
        <w:rPr>
          <w:b/>
        </w:rPr>
        <w:t>области</w:t>
      </w:r>
      <w:r>
        <w:rPr/>
        <w:t xml:space="preserve"> социальной </w:t>
      </w:r>
      <w:r>
        <w:rPr>
          <w:b/>
        </w:rPr>
        <w:t>практики</w:t>
      </w:r>
      <w:r>
        <w:rPr/>
        <w:t>, внутри которых сосредоточено внимание исследователя» (В.В.Гузеев)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Это </w:t>
      </w:r>
      <w:r>
        <w:rPr>
          <w:b/>
        </w:rPr>
        <w:t>отдельная сторона</w:t>
      </w:r>
      <w:r>
        <w:rPr/>
        <w:t xml:space="preserve">, </w:t>
      </w:r>
      <w:r>
        <w:rPr>
          <w:b/>
        </w:rPr>
        <w:t>аспект</w:t>
      </w:r>
      <w:r>
        <w:rPr/>
        <w:t xml:space="preserve"> рассмотрения изучаемого </w:t>
      </w:r>
      <w:r>
        <w:rPr>
          <w:b/>
        </w:rPr>
        <w:t>объекта</w:t>
      </w:r>
      <w:r>
        <w:rPr/>
        <w:t xml:space="preserve">. Предмет дает представление о том, как рассматривается объект, какие новые качества, свойства, функции объекта рассматривает исследователь. </w:t>
      </w:r>
      <w:r>
        <w:rPr>
          <w:b/>
        </w:rPr>
        <w:t>Предмет всегда находится «внутри» объекта и является его признаком.</w:t>
      </w:r>
      <w:r>
        <w:rPr/>
        <w:t xml:space="preserve"> Предмет исследования формулируется подробно и конкретно, поэтому в его формулировке всегда больше слов, чем в формулировке объект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«Предмет исследования – те конкретные особенности, свойства, процессы внутри объекта, которые, собственно, и рассматривает» исследователь» (В.В.Гузеев).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сследова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Это представление об общем результате работы. Цель часто определяется на основании более конкретного, подробного описания темы исследовани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Целью исследования может быть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/>
        <w:t>обоснование неких закономернос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/>
        <w:t>выявление комплекса необходимых условий для решения неких  теоретически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/>
        <w:t xml:space="preserve">обоснование новых форм, методов и средств организации процессов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/>
        <w:t>выявление новых приемов/ критериев контроля  за процессами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критически осмыслить монографическую  литературу по теме исследова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проанализировать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изучить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 исследов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</w:rPr>
            </w:pPr>
            <w:r>
              <w:rPr>
                <w:i/>
              </w:rPr>
              <w:t>«частный» предмет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изучи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исследов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оанализиров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рассмотре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обоснов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объясни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выяви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разработ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оверить на практике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доказ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оказ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апробирова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выявить и т.д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условия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факторы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одходы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рол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технологию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целесообразнос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иемы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зависимость, обусловленность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причины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>особенности и т.д.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Делается предположение о существовании связи между явлениями, причине явлений, необходимых и достаточных условиях, структурных элементах, критериях, функциях, границах, особенностях функционирования и т.п. Важно, что этот вывод нельзя считать вполне доказанным. В гипотезе всегда содержится противоречие. Гипотеза – это возможный ответ на вопрос, который содержится в проблеме. </w:t>
      </w:r>
      <w:r>
        <w:rPr>
          <w:b/>
          <w:i/>
        </w:rPr>
        <w:t>Гипотезу обязательно нужно доказывать!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Гипотеза формулируется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/>
      </w:pPr>
      <w:r>
        <w:rPr/>
        <w:t>ЧТО-ТО способствует                        ЧЕГО-ТО, ЕСЛИ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b/>
          <w:b/>
        </w:rPr>
      </w:pPr>
      <w:r>
        <w:rPr/>
        <w:t>ЧТО-ТО обеспечит развитие ЧЕГО-ЛИБО, ПРИ УСЛОВИИ, что…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b/>
          <w:b/>
        </w:rPr>
      </w:pPr>
      <w:r>
        <w:rPr/>
        <w:t>ЧТО-ТО является средством ЧЕГО-ТО, КОГДА…</w:t>
      </w:r>
    </w:p>
    <w:p>
      <w:pPr>
        <w:pStyle w:val="Normal"/>
        <w:shd w:fill="FFFFFF" w:val="clear"/>
        <w:spacing w:lineRule="exact" w:line="278"/>
        <w:rPr>
          <w:b/>
          <w:b/>
          <w:u w:val="single"/>
        </w:rPr>
      </w:pPr>
      <w:r>
        <w:rPr>
          <w:b/>
          <w:u w:val="single"/>
        </w:rPr>
        <w:t>В опытно-практической, теоретической и проектной работе гипотезы может не быть,</w:t>
      </w:r>
    </w:p>
    <w:p>
      <w:pPr>
        <w:pStyle w:val="Normal"/>
        <w:shd w:fill="FFFFFF" w:val="clear"/>
        <w:spacing w:lineRule="exact" w:line="27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статирующий</w:t>
      </w:r>
      <w:r>
        <w:rPr>
          <w:b/>
        </w:rPr>
        <w:t xml:space="preserve"> этап</w:t>
      </w:r>
      <w:r>
        <w:rPr/>
        <w:t xml:space="preserve"> дает основания для проведения эксперимента, определяет исходное состояние проблемы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ервого этапа (диагностико-проектировочного)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анализ опыта чего-либо (воспитания, обучения, выращивания, производства, добычи и т.д.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выявление трудностей и проблем внутри этого опыта-процесса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разработка программы опытно-экспериментального исследования</w:t>
      </w:r>
    </w:p>
    <w:p>
      <w:pPr>
        <w:pStyle w:val="Normal"/>
        <w:rPr/>
      </w:pPr>
      <w:r>
        <w:rPr>
          <w:b/>
          <w:u w:val="single"/>
        </w:rPr>
        <w:t>Формирующий</w:t>
      </w:r>
      <w:r>
        <w:rPr>
          <w:b/>
        </w:rPr>
        <w:t xml:space="preserve"> этап</w:t>
      </w:r>
      <w:r>
        <w:rPr/>
        <w:t xml:space="preserve"> – этап практической деятельности направленной на подтверждение или опровержение гипотезы.</w:t>
      </w:r>
    </w:p>
    <w:p>
      <w:pPr>
        <w:pStyle w:val="Normal"/>
        <w:rPr/>
      </w:pPr>
      <w:r>
        <w:rPr/>
        <w:t>Задачи второго этапа (практического):</w:t>
        <w:br/>
        <w:t>-   экспериментальная апробация ПРЕДЛАГАЕМЫХ путей и способов осуществления процесса;</w:t>
      </w:r>
    </w:p>
    <w:p>
      <w:pPr>
        <w:pStyle w:val="Normal"/>
        <w:jc w:val="both"/>
        <w:rPr/>
      </w:pPr>
      <w:r>
        <w:rPr/>
        <w:t>-   отслеживание результатов в процессе эксперимента и коррекция собственной деятельности в рамках обозначенной проблемы;</w:t>
      </w:r>
    </w:p>
    <w:p>
      <w:pPr>
        <w:pStyle w:val="Normal"/>
        <w:jc w:val="both"/>
        <w:rPr/>
      </w:pPr>
      <w:r>
        <w:rPr/>
        <w:t>- определение степени адекватности выбранных средств разрешения обозначенной проблемы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й </w:t>
      </w:r>
      <w:r>
        <w:rPr>
          <w:b/>
          <w:sz w:val="24"/>
          <w:szCs w:val="24"/>
        </w:rPr>
        <w:t>этап</w:t>
      </w:r>
      <w:r>
        <w:rPr>
          <w:sz w:val="24"/>
          <w:szCs w:val="24"/>
        </w:rPr>
        <w:t xml:space="preserve"> позволяет определить эффективность использованных средств разрешения проблемы, подтверждает или опровергает выдвинутую гипотез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третьего (завершающего) этапа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анализ и обобщение полученных данных, соотнесение результатов с поставленными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ями и задачам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писание и оформление хода и результатов эксперимента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особенности научного стиля:</w:t>
      </w:r>
    </w:p>
    <w:p>
      <w:pPr>
        <w:pStyle w:val="Normal"/>
        <w:spacing w:lineRule="auto" w:line="360"/>
        <w:ind w:left="9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ая точность (насыщенность текста научными терминами)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моциональная сухость;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емление к обобщению и абстракции:</w:t>
      </w:r>
    </w:p>
    <w:p>
      <w:pPr>
        <w:pStyle w:val="Normal"/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▲</w:t>
      </w:r>
      <w:r>
        <w:rPr>
          <w:sz w:val="28"/>
          <w:szCs w:val="28"/>
        </w:rPr>
        <w:t>Абстрактные существительные и глаголы преобладают над конкретными (ение, ание, ость, мость: мышление, отражение, необходимость,  предвзятость); существовать, иметь,  иметься, наблюдать, наблюдаться,  появляться,  начинаться,  проявлять (ся), обнаруживаться (ся),  считать(ся) , характеризовать(ся) ,  представлять(ся) , заключать(ся) , обладает, вычленять(ся));</w:t>
      </w:r>
    </w:p>
    <w:p>
      <w:pPr>
        <w:pStyle w:val="Normal"/>
        <w:spacing w:lineRule="auto" w:line="360"/>
        <w:ind w:left="1260" w:right="-5" w:hanging="0"/>
        <w:jc w:val="both"/>
        <w:rPr/>
      </w:pPr>
      <w:r>
        <w:rPr>
          <w:sz w:val="28"/>
          <w:szCs w:val="28"/>
        </w:rPr>
        <w:t>▲</w:t>
      </w:r>
      <w:r>
        <w:rPr>
          <w:sz w:val="28"/>
          <w:szCs w:val="28"/>
        </w:rPr>
        <w:t>Форма   глаголов в 3-м лице мн.ч.   (</w:t>
      </w:r>
      <w:r>
        <w:rPr>
          <w:i/>
          <w:sz w:val="28"/>
          <w:szCs w:val="28"/>
        </w:rPr>
        <w:t>такую систему не считают единственно  возможной, подобные аспекты рассматривают,  такие условия определяют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1260" w:right="-5" w:hanging="0"/>
        <w:jc w:val="both"/>
        <w:rPr/>
      </w:pPr>
      <w:r>
        <w:rPr>
          <w:sz w:val="28"/>
          <w:szCs w:val="28"/>
        </w:rPr>
        <w:t>▲</w:t>
      </w:r>
      <w:r>
        <w:rPr>
          <w:sz w:val="28"/>
          <w:szCs w:val="28"/>
        </w:rPr>
        <w:t>1 л. мн.ч. (</w:t>
      </w:r>
      <w:r>
        <w:rPr>
          <w:i/>
          <w:sz w:val="28"/>
          <w:szCs w:val="28"/>
        </w:rPr>
        <w:t>обратимся к рассмотрению, отметим условия, сосредоточим усил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4.  Конструкции  типа   </w:t>
      </w:r>
      <w:r>
        <w:rPr>
          <w:i/>
          <w:sz w:val="28"/>
          <w:szCs w:val="28"/>
        </w:rPr>
        <w:t>необходимо отметить, важно подчеркнуть,  любопытно отметить,  может показаться также, следует обратить внимание на условия, на основе анализа можно утверждать,  общеизвестно, что подобная ситуация обусловлен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5. Конструкции, указывающие на порядок изложения мысли,  последовательность сообщений,  способ оформления мыслей,  степень достоверности,  источник информации: </w:t>
      </w:r>
      <w:r>
        <w:rPr>
          <w:i/>
          <w:sz w:val="28"/>
          <w:szCs w:val="28"/>
        </w:rPr>
        <w:t>во-первых, во-вторых,  наконец, несомненно,  по-видимому,  как утверждают,  согласно положению,  по определени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Устойчивые речевые формулы (см. образец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языковых моделей для историографической ч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исследовательских работ нередко возникают трудности с выбором языковых струк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уктуры, используемые для указания на основные проблемы и вопросы, анализируемые автором: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87.95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(чего?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574675" cy="40195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90.2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87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рассматривает вопросы </w:t>
      </w:r>
    </w:p>
    <w:p>
      <w:pPr>
        <w:pStyle w:val="Normal"/>
        <w:tabs>
          <w:tab w:val="clear" w:pos="708"/>
          <w:tab w:val="left" w:pos="5775" w:leader="none"/>
          <w:tab w:val="left" w:pos="5865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связанные (с чем?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8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571500" cy="17145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89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135890</wp:posOffset>
                </wp:positionV>
                <wp:extent cx="572135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7pt" to="90.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33985</wp:posOffset>
                </wp:positionV>
                <wp:extent cx="567690" cy="5162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55pt" to="89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тор</w:t>
        <w:tab/>
        <w:t xml:space="preserve">анализирует проблемы (чего?)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крывает своё понимание (чего?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лагает основные положения (чего?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ит (о чём?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ы, используемые для фиксации проблем, особо выделяемых автором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5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ажность (чего?) </w:t>
      </w:r>
    </w:p>
    <w:p>
      <w:pPr>
        <w:pStyle w:val="Normal"/>
        <w:tabs>
          <w:tab w:val="clear" w:pos="708"/>
          <w:tab w:val="left" w:pos="1860" w:leader="none"/>
          <w:tab w:val="left" w:pos="5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чёркивает, отмечает      , что…</w:t>
      </w:r>
    </w:p>
    <w:p>
      <w:pPr>
        <w:pStyle w:val="Normal"/>
        <w:tabs>
          <w:tab w:val="clear" w:pos="708"/>
          <w:tab w:val="left" w:pos="1860" w:leader="none"/>
          <w:tab w:val="left" w:pos="505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143000" cy="138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51.9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на что?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8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89.9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57200" cy="8001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05pt" to="89.9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143000" cy="138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5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</w:t>
        <w:tab/>
        <w:t xml:space="preserve">указывает 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, что…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яет особое внимание (чему?)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центрирует особое внимание (на чём?)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остряет внимание (на чём?)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257300</wp:posOffset>
                </wp:positionV>
                <wp:extent cx="457200" cy="3429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9pt" to="89.95pt,-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13150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3.55pt" to="89.95pt,-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Структуры,  используемые при перечислении вопросов, которые попутно рассматриваются автором:</w:t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6858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79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сается (чего?)</w:t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858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Кроме того,) автор                   затрагивает (что?)</w:t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упоминает (о чём?)</w:t>
      </w:r>
    </w:p>
    <w:p>
      <w:pPr>
        <w:pStyle w:val="Normal"/>
        <w:tabs>
          <w:tab w:val="clear" w:pos="708"/>
          <w:tab w:val="left" w:pos="1050" w:leader="none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чает (что?), что…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ы, используемые при изложении системы авторской аргументации, вводящие иллюстративный и фактический материал, ссылки на другие источник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9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опоставляет (что  чему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89.95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поставляет (что с чем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5715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89.9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ргументирует своё мнение (чем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563880" cy="1270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89.3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водит  примеры,  </w:t>
      </w:r>
      <w:r>
        <w:rPr>
          <w:spacing w:val="-20"/>
          <w:sz w:val="28"/>
          <w:szCs w:val="28"/>
        </w:rPr>
        <w:t>цифры</w:t>
      </w:r>
      <w:r>
        <w:rPr>
          <w:sz w:val="28"/>
          <w:szCs w:val="28"/>
        </w:rPr>
        <w:t xml:space="preserve">,  которые  </w:t>
      </w:r>
      <w:r>
        <w:rPr>
          <w:spacing w:val="-20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(о чём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89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63880" cy="3721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89.3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63880" cy="19177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89.3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563880" cy="1143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89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тор                 иллюстрирует свои выводы (чем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тверждает (что? чем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ирается на классификацию, данную (кем? где?)</w:t>
      </w:r>
    </w:p>
    <w:p>
      <w:pPr>
        <w:pStyle w:val="Normal"/>
        <w:tabs>
          <w:tab w:val="clear" w:pos="708"/>
          <w:tab w:val="left" w:pos="1935" w:leader="none"/>
          <w:tab w:val="left" w:pos="37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сылается на данные статьи (кого?)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Если автор </w:t>
      </w:r>
      <w:r>
        <w:rPr>
          <w:sz w:val="28"/>
          <w:szCs w:val="28"/>
          <w:u w:val="single"/>
        </w:rPr>
        <w:t>неоднократно возвращается к концептуально значимым</w:t>
      </w:r>
      <w:r>
        <w:rPr>
          <w:sz w:val="28"/>
          <w:szCs w:val="28"/>
        </w:rPr>
        <w:t xml:space="preserve"> для него </w:t>
      </w:r>
      <w:r>
        <w:rPr>
          <w:sz w:val="28"/>
          <w:szCs w:val="28"/>
          <w:u w:val="single"/>
        </w:rPr>
        <w:t>идеям</w:t>
      </w:r>
      <w:r>
        <w:rPr>
          <w:sz w:val="28"/>
          <w:szCs w:val="28"/>
        </w:rPr>
        <w:t xml:space="preserve"> в разных разделах своей работы, то отражение этого в тексте работы может быть с использованием следующих языковых структур: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21329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67.95pt" to="162pt,-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8001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34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69.95pt,2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</w:t>
      </w:r>
      <w:r>
        <w:rPr>
          <w:spacing w:val="20"/>
          <w:sz w:val="28"/>
          <w:szCs w:val="28"/>
        </w:rPr>
        <w:t xml:space="preserve">специально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134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69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Автор</w:t>
        <w:tab/>
        <w:t xml:space="preserve">     останавливается (на чём?)</w:t>
      </w:r>
    </w:p>
    <w:p>
      <w:pPr>
        <w:pStyle w:val="Normal"/>
        <w:tabs>
          <w:tab w:val="clear" w:pos="708"/>
          <w:tab w:val="left" w:pos="2490" w:leader="none"/>
          <w:tab w:val="left" w:pos="285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    несколько раз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оянно возвращается к мысли (о чём?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2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25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                     неоднократно обращает внимание (на что?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обо акцентирует мысль о том, что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работы приводятся основные выводы, к которым приходит автор, обобщаются главные идеи, содержащиеся в исследуемой работе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Для заключительной части можно использовать следующие языковые структуры: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107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делает вывод о том, что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571500" cy="13843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10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т к выводу о том, что…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9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, что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457200" cy="2286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итоги, автор подчёркивает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сть (чего?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и автор утверждает, ч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основная мысль (идея) статьи заключается в том, что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предложить следующие оценочные слова для историографической част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7380</wp:posOffset>
                </wp:positionH>
                <wp:positionV relativeFrom="paragraph">
                  <wp:posOffset>185420</wp:posOffset>
                </wp:positionV>
                <wp:extent cx="0" cy="3086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6pt" to="49.4pt,2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едливо отмеч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едительно показы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основанно утверждает,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лишне категорично пиш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убоко анализир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ргументировано обоснов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ётко опреде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      упрощенно показывает (что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ально анализир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азательно интерес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азательно критику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щательно рассматри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ачно решает вопрос (о чём?)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снованно опровергает тезис о том,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критически относится (к чему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вы хотите дать положительную оценку материалу, можно воспользоваться следующими языковыми структурами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9575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   Безусловным</w:t>
      </w:r>
    </w:p>
    <w:p>
      <w:pPr>
        <w:pStyle w:val="Normal"/>
        <w:spacing w:lineRule="auto" w:line="360"/>
        <w:ind w:left="3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м работы является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видным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ктуальность поднятых в ней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Работа ценна            даётся интересный анализ современного этапа…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, что в ней           представлены разные точки зрения по вопросу… 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-новому осмысляется теория…</w:t>
      </w:r>
    </w:p>
    <w:p>
      <w:pPr>
        <w:pStyle w:val="Normal"/>
        <w:spacing w:lineRule="auto" w:line="360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   Работа                       высокой информатив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ичается                богатым фактическим материалом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стандартным подходом к анализу поднятых 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.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Большим достоинством работы следует считать богатый фактический   материал, положенный в её осн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Обращение  к этой проблеме (к этому материалу) представляется          актуальным (плодотворны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В работе убедительно доказывается, что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Мысль автора (о чём?) представляется перспективной, плодотвор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Мысль (о чём?) формулируется автором чётко (ясно, доказательно,                                                               убедитель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  Автор прав, утверждая, что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 Трудно не согласиться с тем, что… (с автором в том, что…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воды автора достоверны и убедительны. Они базируются на анализе большого фактическ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нализируя…, автор приходит к интересным и, на наш взгляд, обоснованным вывода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ля  выражения отрицательной оценки можно пользоваться следующими языковыми структура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нение вызывает целесообразность, продуктивность так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работы следует отнести излишнюю (неоправданную) категоричность выводов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ой стороной (серьёзным недостатком) работы является неубедительность арг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освещёнными некоторые вопросы, имеющие непосредственное отношение к рассматриваемой пробл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упрощённым отношение автора к сложным проблемам современного литературоведения (языкозн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 об этих сложных проблемах, автор допускает неточности (не даёт чёткой характеристики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втор упускает из виду, что…, не обращает внимания (на что?), … оставляет  без ответа некоторые серьёзные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у не удалось показать, (что?)…, проанализировать (что?)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знакомьтесь со структурами, при помощи которых выражается значение неоднозначной оценки:  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агая аргументацию автора, необходимо отметить ряд спорных      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постановка вопроса представляется небесспор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эта правильная (интересная) мысль не подкрепляется фактами, и это делает рассуждения автора декларативными, но, так или иначе, эта работа заслуживает положительн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шне категоричными, на наш взгляд, выглядят утверждения автора о том,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считает, что… И здесь с ним можно не соглас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достаточно полно анализирует современное состояние этой  проблемы. Вместе с тем, по нашему мнению, этот анализ мог бы быть углублен и расширен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ведение     </w:t>
      </w:r>
      <w:r>
        <w:rPr/>
        <w:t xml:space="preserve">       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1. Инновационные  возможности системы русского язы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.1.Словообразовательная система русского языка                                                   8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>1.1.1. Способы словообразования в русском языке                                               1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 xml:space="preserve">1.1.2. Инновационные  ресурсы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        </w:t>
      </w:r>
      <w:r>
        <w:rPr/>
        <w:t>словообразовательной системы  русского языка                                         14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>1.2. Лексическая система русского языка                                                                   18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</w:t>
      </w:r>
      <w:r>
        <w:rPr/>
        <w:t xml:space="preserve">1.2.1. Полисемия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          </w:t>
      </w:r>
      <w:r>
        <w:rPr/>
        <w:t>как результат расширения семантического пространства слова               2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</w:t>
      </w:r>
      <w:r>
        <w:rPr/>
        <w:t xml:space="preserve">1.2.2. Инновационные  ресурсы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           </w:t>
      </w:r>
      <w:r>
        <w:rPr/>
        <w:t xml:space="preserve">лексической системы  русского языка                                                          23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1.3. Языковая природа неологизма                                                                             25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</w:t>
      </w:r>
      <w:r>
        <w:rPr/>
        <w:t xml:space="preserve">1.3.1. Словообразовательные окказионализмы                                                      26  </w:t>
      </w:r>
    </w:p>
    <w:p>
      <w:pPr>
        <w:pStyle w:val="Normal"/>
        <w:spacing w:lineRule="auto" w:line="360"/>
        <w:ind w:left="900" w:right="-5" w:hanging="0"/>
        <w:jc w:val="both"/>
        <w:rPr/>
      </w:pPr>
      <w:r>
        <w:rPr/>
        <w:t xml:space="preserve">   </w:t>
      </w:r>
      <w:r>
        <w:rPr/>
        <w:t>1.3.2. Лексические неологизмы                                                                                28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Глава 2. Поэтика окказионального слова 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 романе «Приглашение на казнь» В.Набокова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1. Языковая игра как основа  стиля В.Набокова                                                     3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2.  Проблематика, система образов романа «Приглашение на казнь»                  3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3.  Окказионализмы в  структуре романа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    </w:t>
      </w:r>
      <w:r>
        <w:rPr/>
        <w:t>смыслообразующая и функциональная роль                                                       36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</w:t>
      </w:r>
      <w:r>
        <w:rPr/>
        <w:t>2.3.1. Словообразовательные окказионализмы                                                        39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</w:t>
      </w:r>
      <w:r>
        <w:rPr/>
        <w:t>2.3.2. Лексические окказионализмы                                                                         41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</w:t>
      </w:r>
      <w:r>
        <w:rPr/>
        <w:t>2.4. Опытный фрагмент словаря окказионализмов В.Набокова                               4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Заключение         </w:t>
      </w:r>
      <w:r>
        <w:rPr/>
        <w:t xml:space="preserve">                                                                                                                       45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Литература  </w:t>
      </w:r>
      <w:r>
        <w:rPr/>
        <w:t xml:space="preserve">                                                                                                                               48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 xml:space="preserve">Приложение  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1. Словник окказионализмов  романа «Приглашение на казнь»                             5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2. Типология  окказионализмов                                                                                   53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</w:t>
      </w:r>
      <w:r>
        <w:rPr/>
        <w:t>3. Частотность основных групп окказионализмов                                          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wstext1">
    <w:name w:val="newste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6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3:00Z</dcterms:created>
  <dc:creator>Марина</dc:creator>
  <dc:description/>
  <cp:keywords/>
  <dc:language>en-US</dc:language>
  <cp:lastModifiedBy>Андрей</cp:lastModifiedBy>
  <cp:lastPrinted>2009-01-19T09:26:00Z</cp:lastPrinted>
  <dcterms:modified xsi:type="dcterms:W3CDTF">2013-12-11T09:53:00Z</dcterms:modified>
  <cp:revision>2</cp:revision>
  <dc:subject/>
  <dc:title>Виды исследовательской деятельности учащихся:</dc:title>
</cp:coreProperties>
</file>